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;宋体" w:hAnsi="方正小标宋简体;宋体" w:eastAsia="方正小标宋简体;宋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/>
        </w:rPr>
      </w:pPr>
      <w:bookmarkStart w:id="0" w:name="机关代字"/>
      <w:r>
        <w:rPr>
          <w:rFonts w:ascii="仿宋_GB2312;仿宋" w:hAnsi="仿宋_GB2312;仿宋" w:cs="仿宋_GB2312;仿宋" w:eastAsia="仿宋_GB2312;仿宋"/>
          <w:sz w:val="32"/>
          <w:szCs w:val="32"/>
        </w:rPr>
        <w:t>河海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海洋〔</w:t>
      </w:r>
      <w:bookmarkStart w:id="1" w:name="年份"/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bookmarkEnd w:id="1"/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41605</wp:posOffset>
                </wp:positionV>
                <wp:extent cx="5615940" cy="0"/>
                <wp:effectExtent l="0" t="0" r="0" b="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15pt" to="436.9pt,11.15pt" ID="Line 3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15940" cy="0"/>
                <wp:effectExtent l="0" t="5080" r="0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2.15pt,18.6pt" ID="Line 2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bCs/>
          <w:spacing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/>
          <w:bCs/>
          <w:spacing w:val="0"/>
          <w:sz w:val="44"/>
          <w:szCs w:val="44"/>
        </w:rPr>
        <w:t>关于印发《海洋学院教师讲课竞赛评选细则》的通知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黑体" w:cs="黑体" w:ascii="黑体" w:hAnsi="黑体"/>
          <w:b/>
          <w:bCs/>
          <w:color w:val="000000"/>
          <w:spacing w:val="-20"/>
          <w:sz w:val="40"/>
          <w:szCs w:val="40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内各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根据《关于印发《河海大学教师讲课竞赛实施办法（修订）》的通知》（河海校科教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文件要求，结合我院实际，特制定《海洋学院教师讲课竞赛评选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。经学院研究通过，现予印发，请遵照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海洋学院教师讲课竞赛评选细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海洋学院教师讲课竞赛评分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6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河海大学海洋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海大学海洋学院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0" w:color="000000"/>
        </w:pBdr>
        <w:snapToGrid w:val="fals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录入：</w:t>
      </w:r>
      <w:r>
        <w:rPr>
          <w:rFonts w:ascii="仿宋_GB2312;仿宋" w:hAnsi="仿宋_GB2312;仿宋" w:cs="仿宋_GB2312;仿宋" w:eastAsia="仿宋_GB2312;仿宋"/>
          <w:sz w:val="28"/>
        </w:rPr>
        <w:t>王书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</w:rPr>
        <w:t>校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鲍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before="312" w:after="312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海洋学院教师讲课竞赛评选细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为落实立德树人根本任务，调动海洋学院教师教学的积极性，进一步提高教师的教学水平，全面提高育人质量，根据学校《关于印发《河海大学教师讲课竞赛实施办法（修订）》的通知》（河海校科教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文件要求，特制定海洋学院教师讲课竞赛提名奖评选细则，实施办法如下：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学院设立评审专家组。评审专家组人员每年由学院党政联席会商议确定，一般由学院教学指导委员会成员、本院和外院教学经验丰富的教师组成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、讲课竞赛评选基本原则：思想政治方面政治立场坚定，严格贯彻党的教育方针；职业道德方面为人师表、教书育人；教学态度方面严格要求、备课充分、考核当年无任何教学事故；讲课内容方面条例清晰、重点突出；教学方法方面深入浅出、注重能力；教学效果方面气氛活跃、收效显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三、讲课竞赛成绩评定采用百分制，由教学督导打分、教学技能展示专家打分两部分组成，二者权重分别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学院组织参赛教师进行集中教学技能展示，每名参赛教师准备课程教学片断讲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钟，评审专家组现场打分并点评，排序遴选出获得竞赛提名奖的教师名单，名单公示无误后报送教务处。获讲课竞赛提名奖的人数不超过本年度学院参赛人数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五、学校对学院讲课竞赛提名奖进行审定和二等奖、三等奖评定，获二等奖的教师可自愿申请参加学校组织的一等奖公开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六、参赛教师报名前连续两次（含两次）学生评教结果进入全校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取消提名奖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仿宋_GB2312;仿宋" w:hAnsi="仿宋_GB2312;仿宋" w:cs="仿宋_GB2312;仿宋" w:eastAsia="仿宋_GB2312;仿宋"/>
          <w:bCs/>
          <w:sz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海洋学院教师讲课竞赛评分标</w:t>
      </w:r>
    </w:p>
    <w:tbl>
      <w:tblPr>
        <w:tblW w:w="90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20"/>
        <w:gridCol w:w="4920"/>
        <w:gridCol w:w="900"/>
      </w:tblGrid>
      <w:tr>
        <w:trPr>
          <w:trHeight w:val="60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评  价  指  标  体  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权重</w:t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   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具  体  指  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督导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打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督导专家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%</w:t>
            </w:r>
          </w:p>
        </w:tc>
      </w:tr>
      <w:tr>
        <w:trPr>
          <w:trHeight w:val="1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技能展示环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立德树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遵守教师职业道德规范，潜心立德树人，把思政元素融入课堂教学，旗帜鲜明的输入正能量，积极引导学生树立、践行社会主义核心价值观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%</w:t>
            </w:r>
          </w:p>
        </w:tc>
      </w:tr>
      <w:tr>
        <w:trPr>
          <w:trHeight w:val="16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案准备及教材选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案撰写内容正确，符合教学大纲要求和教学基本要求；教学日历能反映出教学内容组织（结构、课时分配），总体安排合理。教材选用恰当、先进、有特色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课内容与方法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课内容无科学性错误；教学内容新颖，体现学科的发展与进步；理论与实践结合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讲课条理清楚，概念准确，重点突出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重启发式、互动式教学，课堂气氛活跃，师生交流好，符合大学生的认知特点，教书育人，注重调动学生参与积极性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学手段使用得当，图文适当；板书清晰，课件制作质量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场综合表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用普通话语言表达正确，严谨、生动流畅、简洁清晰，节奏感、逻辑性强。衣冠整齐、仪态大方、精神饱满。语言没有口误、板书没有笔误，无不良习惯性动作、语言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true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0:00Z</dcterms:created>
  <dc:creator>微软用户</dc:creator>
  <dc:description/>
  <dc:language>en-US</dc:language>
  <cp:lastModifiedBy>Administrator</cp:lastModifiedBy>
  <cp:lastPrinted>2018-12-10T15:52:00Z</cp:lastPrinted>
  <dcterms:modified xsi:type="dcterms:W3CDTF">2018-12-10T07:53:37Z</dcterms:modified>
  <cp:revision>2</cp:revision>
  <dc:subject/>
  <dc:title>省教育厅关于开展省重点学科建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